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_ VARA CRIMINAL COMARCA DE 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, brasileiro, casado, advogado, inscrito na OAB nº ________, vem, respeitosamente à presença de Vossa Excelência para, nos termos dos artigos 647 e 648, II, requerer "HABEAS CORPUS" em favor do Paciente _____________________________, brasileiro, solteiro, ajudante geral, portador da cédula de identidade RG sob o nº __________, inscrito no CPF/MF sob o nº _______,   residente e domiciliado nesta comarca , na Rua __________________, n.º _____, Bairro _____, CEP_____,  pelos seguintes fundamentos jurídic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O Paciente, por ordem do Dr. Delegado de Polícia local, se encontra preso desde o dia _____ do corrente mês, sofrendo injusta coação na sua liberdade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Que, da data da Prisão do Indiciado, que ocorreu a ___/___/_____, até a presente data transcorreram 13 (treze) dias, tendo a autoridade coatora, por essa razão, transgredido o artigo 10 do Código de Processo Penal, que determina o prazo de 10 (dez) dias para a conclusão do Inquérito em se tratando de réu preso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lém da não conclusão do referido Inquérito, até a presente data nem mesmo se concretizou a formação de culpa do Indici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requer que se faça cessar imediatamente o constrangimento ilegal, com a restituição da LIBERDADE do Indiciado, através da expedição urgente do competente ALVARÁ DE SOLTURA, com as advertências dos arts. 655 a 657 do Código Processual Civ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___________, ___ de __________________ de 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Advogado OAB nº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7:00Z</dcterms:created>
  <dc:creator>Marilia</dc:creator>
  <dc:description/>
  <dc:language>en-US</dc:language>
  <cp:lastModifiedBy>Marilia</cp:lastModifiedBy>
  <dcterms:modified xsi:type="dcterms:W3CDTF">2006-04-02T00:07:00Z</dcterms:modified>
  <cp:revision>1</cp:revision>
  <dc:subject/>
  <dc:title>EXCELENTÍSSIMO SENHOR DOUTOR JUIZ DE DIREITO DA _______ VARA CRIMINAL COMARCA DE ______</dc:title>
</cp:coreProperties>
</file>